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540"/>
        <w:gridCol w:w="720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爸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紋</w:t>
            </w:r>
          </w:p>
        </w:tc>
      </w:tr>
      <w:tr>
        <w:trPr>
          <w:trHeight w:val="57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親情</w:t>
            </w:r>
          </w:p>
        </w:tc>
      </w:tr>
      <w:tr>
        <w:trPr>
          <w:trHeight w:val="73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7" w:leader="none"/>
              </w:tabs>
              <w:spacing w:lineRule="exact" w:line="320"/>
              <w:ind w:left="37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能透過完整的文字、有趣的圖片，認識繪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7" w:leader="none"/>
              </w:tabs>
              <w:spacing w:lineRule="exact" w:line="320"/>
              <w:ind w:left="37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能體會父親的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7" w:leader="none"/>
              </w:tabs>
              <w:spacing w:lineRule="exact" w:line="320"/>
              <w:ind w:left="37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能以完整的文句描述一個人，並能認識練習簡單的譬喻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出版公司</w:t>
            </w:r>
          </w:p>
        </w:tc>
      </w:tr>
      <w:tr>
        <w:trPr>
          <w:trHeight w:val="73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東尼布朗</w:t>
            </w:r>
          </w:p>
        </w:tc>
      </w:tr>
      <w:tr>
        <w:trPr>
          <w:trHeight w:val="73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9" w:hanging="2"/>
              <w:rPr/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ascii="標楷體" w:hAnsi="標楷體" w:cs="標楷體" w:eastAsia="標楷體"/>
              </w:rPr>
              <w:t>安東尼布朗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特有的超現實風格</w:t>
            </w:r>
            <w:r>
              <w:rPr>
                <w:rFonts w:ascii="標楷體" w:hAnsi="標楷體" w:cs="標楷體" w:eastAsia="標楷體"/>
              </w:rPr>
              <w:t>，以平易近人的形容詞來描述父親，例如：溫柔得像泰迪熊、吃得像馬一樣多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生動有趣。採用明亮、暖色系的顏色，加上結尾洋溢著濃濃的父子親情，相當溫馨感人。對於父親的描述語句簡短生動，善用有趣的譬喻，讓人印象深刻。可透過本書讓孩子練習用完整句子或譬喻方式描述父親，亦可與作者所著之「我媽媽」共同閱讀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trHeight w:val="360" w:hRule="atLeast"/>
          <w:cantSplit w:val="true"/>
        </w:trPr>
        <w:tc>
          <w:tcPr>
            <w:tcW w:w="632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618" w:hRule="atLeast"/>
          <w:cantSplit w:val="true"/>
        </w:trPr>
        <w:tc>
          <w:tcPr>
            <w:tcW w:w="632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2"/>
              <w:spacing w:lineRule="exact" w:line="360"/>
              <w:ind w:left="149" w:firstLine="209"/>
              <w:rPr/>
            </w:pPr>
            <w:r>
              <w:rPr/>
              <w:t>爸爸的動作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爸爸最常做的動作是什麼呢？請小朋友想一想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請小朋友表演，並加以說明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爸爸最像什麼動物呢？請小朋友說說看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我會讀故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小朋友一起「用好聽的聲音」一頁一頁唸出故事內容（或可老師先範讀，學生再齊讀），可藉此教導孩子朗讀的抑、揚、頓、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每唸完一頁停下來，一起看看有趣的插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一面看插圖一面問：「他把爸爸畫成什麼動物了？」、「你覺得這樣好不好？看起來怎麼樣？」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這是什麼意思：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逐頁翻面，請學生提出不懂的字詞，如：「很酷」、「鋼索」、「摔角」、「技巧」、「靈活」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1140" w:hanging="7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用自己的話，提供字詞解釋。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180"/>
              <w:jc w:val="both"/>
              <w:rPr/>
            </w:pPr>
            <w:r>
              <w:rPr>
                <w:rFonts w:ascii="新細明體;PMingLiU" w:hAnsi="新細明體;PMingLiU" w:cs="標楷體"/>
              </w:rPr>
              <w:t>若學生不了解，指導學生利用上下文、圖片、個別字義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ascii="新細明體;PMingLiU" w:hAnsi="新細明體;PMingLiU" w:cs="標楷體"/>
              </w:rPr>
              <w:t>等方式理解並說出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若學生仍無法表達，請教師以簡單話語解釋。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center" w:pos="884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理解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共讀書籍每人一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4" w:hRule="atLeast"/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討論：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20"/>
              <w:ind w:left="1740" w:hanging="13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譬喻法的學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師問學生：「書中提到他爸爸像哪些動物？」，讓學生回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再問學生：「他說爸爸像貓頭鷹是因為爸爸怎樣？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再問學生：「他說爸爸像泰迪熊是因為爸爸怎樣？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再問學生：「他說爸爸像河馬是因為爸爸怎樣？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再問學生：「他說爸爸像魚是因為爸爸怎樣？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再問學生：「他說爸爸像大猩猩是因為爸爸怎樣？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綜合結論：要說爸爸像什麼，要根據那種動物的特性，不可隨便拿一種來寫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20"/>
              <w:ind w:left="1740" w:hanging="13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我也會用譬喻法說爸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把爸爸比喻成某種動物：「小朋友，那你覺得你的爸爸像什麼呢？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說明原因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果真如此嗎</w:t>
            </w:r>
            <w:r>
              <w:rPr>
                <w:rFonts w:ascii="新細明體;PMingLiU" w:hAnsi="新細明體;PMingLiU" w:cs="標楷體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小朋友說一說對於文章的內容有沒有哪個地方有問題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若小朋友無法提出，可由教師問學生：「爸爸有可能連大野狼都不怕嗎？」、「他一跳可以飛過月亮，可能嗎？」、「他會走鋼索，可能嗎？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同學說說他的看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師應容許學生正反意見，並多鼓勵學生表達自己想法。</w:t>
            </w:r>
          </w:p>
          <w:p>
            <w:pPr>
              <w:pStyle w:val="2"/>
              <w:spacing w:lineRule="exact" w:line="4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學習：</w:t>
            </w:r>
          </w:p>
          <w:p>
            <w:pPr>
              <w:pStyle w:val="2"/>
              <w:spacing w:lineRule="exact" w:line="420"/>
              <w:ind w:left="0" w:firstLine="240"/>
              <w:rPr/>
            </w:pPr>
            <w:r>
              <w:rPr>
                <w:rFonts w:cs="新細明體;PMingLiU"/>
              </w:rPr>
              <w:t>※</w:t>
            </w:r>
            <w:r>
              <w:rPr>
                <w:rFonts w:cs="標楷體"/>
              </w:rPr>
              <w:t>爸爸的愛</w:t>
            </w:r>
          </w:p>
          <w:p>
            <w:pPr>
              <w:pStyle w:val="2"/>
              <w:spacing w:lineRule="exact" w:line="420"/>
              <w:ind w:left="0" w:firstLine="480"/>
              <w:rPr>
                <w:rFonts w:cs="標楷體"/>
              </w:rPr>
            </w:pPr>
            <w:r>
              <w:rPr>
                <w:rFonts w:cs="標楷體"/>
              </w:rPr>
              <w:t>發給每位小朋友小卡一張，請小朋友完成。</w:t>
            </w:r>
          </w:p>
          <w:p>
            <w:pPr>
              <w:pStyle w:val="2"/>
              <w:spacing w:lineRule="exact" w:line="420"/>
              <w:ind w:left="0" w:firstLine="400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7955</wp:posOffset>
                      </wp:positionV>
                      <wp:extent cx="2856230" cy="1712595"/>
                      <wp:effectExtent l="5080" t="5715" r="317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1712520"/>
                              </a:xfrm>
                              <a:custGeom>
                                <a:avLst/>
                                <a:gdLst>
                                  <a:gd name="textAreaLeft" fmla="*/ 380520 w 1619280"/>
                                  <a:gd name="textAreaRight" fmla="*/ 1237680 w 1619280"/>
                                  <a:gd name="textAreaTop" fmla="*/ 114120 h 970920"/>
                                  <a:gd name="textAreaBottom" fmla="*/ 609120 h 9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6.25pt;margin-top:11.65pt;width:224.85pt;height:134.8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"/>
              <w:spacing w:lineRule="exact" w:line="420"/>
              <w:ind w:left="0" w:firstLine="400"/>
              <w:rPr>
                <w:rFonts w:cs="標楷體"/>
              </w:rPr>
            </w:pPr>
            <w:r>
              <w:rPr>
                <w:rFonts w:cs="新細明體;PMingLi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6350</wp:posOffset>
                      </wp:positionV>
                      <wp:extent cx="2743200" cy="160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爸爸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媽媽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愛您，因為您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祝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26pt;mso-wrap-distance-left:9.05pt;mso-wrap-distance-right:9.05pt;mso-wrap-distance-top:0pt;mso-wrap-distance-bottom:0pt;margin-top:-0.5pt;mso-position-vertical-relative:text;margin-left: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媽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愛您，因為您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祝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練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小卡片每人一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00" w:hanging="180"/>
      </w:pPr>
      <w:rPr/>
    </w:lvl>
    <w:lvl w:ilvl="2">
      <w:start w:val="2"/>
      <w:numFmt w:val="bullet"/>
      <w:suff w:val="space"/>
      <w:lvlText w:val="※"/>
      <w:lvlJc w:val="left"/>
      <w:pPr>
        <w:tabs>
          <w:tab w:val="num" w:pos="0"/>
        </w:tabs>
        <w:ind w:left="1740" w:hanging="24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8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47:00Z</dcterms:created>
  <dc:creator>SuperXP</dc:creator>
  <dc:description/>
  <cp:keywords/>
  <dc:language>en-US</dc:language>
  <cp:lastModifiedBy>SuperXP</cp:lastModifiedBy>
  <dcterms:modified xsi:type="dcterms:W3CDTF">2008-03-10T01:40:00Z</dcterms:modified>
  <cp:revision>8</cp:revision>
  <dc:subject/>
  <dc:title>圖畫書名</dc:title>
</cp:coreProperties>
</file>