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360"/>
        <w:gridCol w:w="720"/>
        <w:gridCol w:w="900"/>
        <w:gridCol w:w="1080"/>
      </w:tblGrid>
      <w:tr>
        <w:trPr>
          <w:trHeight w:val="450" w:hRule="atLeast"/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萬全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預測策略閱讀圖畫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口語及文字故事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創造力、想像力運用於生活中，增添生活樂趣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彼得˙雷諾茲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介紹一位有愛心，肯包容的老師在一位小女孩葳葳身上在給予愛心與創作的包容。葳葳在空白圖畫紙上用力在紙上點了一下。沒想到，老師請她簽名，並且把這個再普通不過的「‧」裱框掛在老師的座位上方。從此，葳葳大膽的創作大大、小小、各種顏色的點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個星期後，學校的畫展，她畫的點點非常轟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，她也跟老師一樣，對那位線畫得歪歪扭扭的小男孩說：「請簽名！」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60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825" w:hRule="atLeast"/>
          <w:cantSplit w:val="true"/>
        </w:trPr>
        <w:tc>
          <w:tcPr>
            <w:tcW w:w="56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閱讀暖身操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小小觀察家 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標楷體"/>
              </w:rPr>
              <w:t>奇妙的點畫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請學生看封面回答下列問題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教師準備點畫作品（可上網查</w:t>
            </w:r>
            <w:r>
              <w:rPr>
                <w:rFonts w:ascii="新細明體;PMingLiU" w:hAnsi="新細明體;PMingLiU" w:cs="標楷體"/>
                <w:u w:val="single"/>
              </w:rPr>
              <w:t>秀拉</w:t>
            </w:r>
            <w:r>
              <w:rPr>
                <w:rFonts w:ascii="新細明體;PMingLiU" w:hAnsi="新細明體;PMingLiU" w:cs="標楷體"/>
              </w:rPr>
              <w:t>之作品）（見所附檔案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，你看到什麼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看到的圖畫和平常看到的有什麼不同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介紹點描法，並引入本書「點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圖片上的小朋友在作什麼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為什麼題目是「點」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請你猜猜看發生了什麼事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概覽整體：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故事小偵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老師帶領學生逐頁觀察書本上之圖畫 ，先不讓小 </w:t>
            </w:r>
          </w:p>
          <w:p>
            <w:pPr>
              <w:pStyle w:val="Normal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朋友讀文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請特別留意插圖線條、顏色等部分，及每個角色出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現時的表情、動作、打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6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閱讀過程中，不斷讓學生預測下一頁會發生什麼事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209" w:hRule="atLeast"/>
          <w:cantSplit w:val="true"/>
        </w:trPr>
        <w:tc>
          <w:tcPr>
            <w:tcW w:w="56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隨時提出疑問，師生共同討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欣賞完後請小朋友依所欣賞到的圖片說出自己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的故事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師生再次共同欣賞繪本，並加入繪本文字的解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比較只欣賞圖片和加入文字後的不同處。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問題釐清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小金頭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師提出下列問題進行討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圖畫課時，葳葳遇到什麼問題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知道葳葳不會畫圖時，說了什麼話？</w:t>
            </w:r>
          </w:p>
          <w:p>
            <w:pPr>
              <w:pStyle w:val="Normal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當葳葳用力在紙上點一下的時候，老師作了什麼</w:t>
            </w:r>
          </w:p>
          <w:p>
            <w:pPr>
              <w:pStyle w:val="Normal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事？</w:t>
            </w:r>
          </w:p>
          <w:p>
            <w:pPr>
              <w:pStyle w:val="Normal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星期過後，當葳葳走進美勞教室時，為什麼大吃一驚？</w:t>
            </w:r>
          </w:p>
          <w:p>
            <w:pPr>
              <w:pStyle w:val="Normal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葳葳看到被老師掛起來的圖畫時，開始作什麼事？</w:t>
            </w:r>
          </w:p>
          <w:p>
            <w:pPr>
              <w:pStyle w:val="Normal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當有一個小男生在葳葳給的白紙上劃一條線時？葳葳對他做了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書裡哪部分的插圖或文字讓你記得最清楚？這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你聯想到什麼？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當葳葳生氣的在圖畫紙上點一下時，老師為什麼只說「請簽名」？老師的心情如何？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如果你的作品被老師掛在公佈欄，心裡有什麼感覺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葳葳為什麼開始嘗試畫各式各樣的點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當葳葳遇到一個喜歡畫圖的小男孩，為什麼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像老師一樣只說「請簽名」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你覺得書中的老師是怎樣的一個老師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如果你是葳葳，你還會想做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延長活動：</w:t>
            </w:r>
          </w:p>
          <w:p>
            <w:pPr>
              <w:pStyle w:val="2"/>
              <w:ind w:left="0"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請您簽名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請同學兩人一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雙方在對方的圖畫紙上畫下自己手掌的外型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依對方手掌的形狀創作出不同的圖案（如公雞、</w:t>
            </w:r>
          </w:p>
          <w:p>
            <w:pPr>
              <w:pStyle w:val="Normal"/>
              <w:ind w:left="-360" w:firstLine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小鳥、天鵝</w:t>
            </w:r>
            <w:r>
              <w:rPr>
                <w:rFonts w:ascii="新細明體;PMingLiU" w:hAnsi="新細明體;PMingLiU" w:cs="標楷體"/>
              </w:rPr>
              <w:t>……</w:t>
            </w:r>
            <w:r>
              <w:rPr>
                <w:rFonts w:ascii="新細明體;PMingLiU" w:hAnsi="新細明體;PMingLiU" w:cs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對方手掌外型美化（天上不同色彩、線條、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紋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完成後請雙方交換欣賞，並在對方的圖畫紙上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請雙方上台發表創作感想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繪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紙、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畫紙等繪畫工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1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38:00Z</dcterms:created>
  <dc:creator>SuperXP</dc:creator>
  <dc:description/>
  <cp:keywords/>
  <dc:language>en-US</dc:language>
  <cp:lastModifiedBy>SuperXP</cp:lastModifiedBy>
  <cp:lastPrinted>2007-12-14T14:58:00Z</cp:lastPrinted>
  <dcterms:modified xsi:type="dcterms:W3CDTF">2007-12-14T06:58:00Z</dcterms:modified>
  <cp:revision>20</cp:revision>
  <dc:subject/>
  <dc:title>圖畫書名</dc:title>
</cp:coreProperties>
</file>