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720"/>
        <w:gridCol w:w="540"/>
        <w:gridCol w:w="1260"/>
        <w:gridCol w:w="1412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為什麼是藍色的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鄭嘉璇、鄭孟嫻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  年 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、品格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遇到困難時知道該如何解決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理解別人年長者的感受並且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和她們相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英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莎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葛林德列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子想知道天空為什麼是藍色的？自以為什麼都知道的老驢，急切的想教導什麼都不知道的小兔子這個大學問，活潑而對大自然充滿了興趣的小兔子，則喜歡到處去尋找新奇的事物、探求答案，驢子最後也和兔子一同沉浸在發現大自然的奇妙之旅中。書中反映了大人的威權姿態、孩子學習的心態，令人會心一笑，也令人反省深思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435" w:hRule="atLeast"/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引起動機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由兩位老師或同學表演二人談話。（一人不專心，一人專心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和同學討論不同角色的感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利用電腦將書中插圖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從頭到尾播放一次，請學生猜測故事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老師朗讀，請學生仔細聆聽，並對照書中插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 師生共讀文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-------------------------</w:t>
            </w:r>
            <w:r>
              <w:rPr>
                <w:rFonts w:ascii="新細明體;PMingLiU" w:hAnsi="新細明體;PMingLiU" w:cs="標楷體"/>
              </w:rPr>
              <w:t>第一節</w:t>
            </w:r>
            <w:r>
              <w:rPr>
                <w:rFonts w:cs="標楷體" w:ascii="新細明體;PMingLiU" w:hAnsi="新細明體;PMingLiU"/>
              </w:rPr>
              <w:t>---------------------------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活動設計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熟悉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將學生分為四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新細明體;PMingLiU" w:hAnsi="新細明體;PMingLiU" w:cs="標楷體"/>
              </w:rPr>
              <w:t>、問題釐清，請同學就學習單的內容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發表、分享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表演故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）第一次老師當旁白，由學生表演（採自願方式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）第二次旁白及表演都由學生包辦。（讓每個學生有上台的機會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）為大家的表演及自己的態度評分，選出最佳演員及最佳觀眾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各組學生就學習單的問題做討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上台發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---------------------</w:t>
            </w:r>
            <w:r>
              <w:rPr>
                <w:rFonts w:ascii="新細明體;PMingLiU" w:hAnsi="新細明體;PMingLiU" w:cs="標楷體"/>
              </w:rPr>
              <w:t>第二、三、四節</w:t>
            </w:r>
            <w:r>
              <w:rPr>
                <w:rFonts w:cs="標楷體" w:ascii="新細明體;PMingLiU" w:hAnsi="新細明體;PMingLiU"/>
              </w:rPr>
              <w:t>-----------------------------------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就學習單內容討論</w:t>
            </w:r>
            <w:r>
              <w:rPr>
                <w:rFonts w:ascii="新細明體;PMingLiU" w:hAnsi="新細明體;PMingLiU" w:cs="標楷體"/>
              </w:rPr>
              <w:t>—</w:t>
            </w:r>
            <w:r>
              <w:rPr>
                <w:rFonts w:ascii="新細明體;PMingLiU" w:hAnsi="新細明體;PMingLiU" w:cs="標楷體"/>
              </w:rPr>
              <w:t>如何與老人相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、分享。</w:t>
            </w:r>
          </w:p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--------------------------</w:t>
            </w:r>
            <w:r>
              <w:rPr>
                <w:rFonts w:cs="標楷體"/>
              </w:rPr>
              <w:t>第五節</w:t>
            </w:r>
            <w:r>
              <w:rPr>
                <w:rFonts w:cs="標楷體"/>
              </w:rPr>
              <w:t>------------------------------------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預測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、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標楷體"/>
              </w:rPr>
              <w:t>分享、發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故事文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故事文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標楷體"/>
              </w:rPr>
              <w:t>學習單</w:t>
            </w:r>
            <w:r>
              <w:rPr>
                <w:rFonts w:ascii="新細明體;PMingLiU" w:hAnsi="新細明體;PMingLiU" w:cs="標楷體"/>
              </w:rPr>
              <w:t>—</w:t>
            </w:r>
            <w:r>
              <w:rPr>
                <w:rFonts w:ascii="新細明體;PMingLiU" w:hAnsi="新細明體;PMingLiU" w:cs="標楷體"/>
              </w:rPr>
              <w:t>最佳主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7:00Z</dcterms:created>
  <dc:creator>SuperXP</dc:creator>
  <dc:description/>
  <cp:keywords/>
  <dc:language>en-US</dc:language>
  <cp:lastModifiedBy>SuperXP</cp:lastModifiedBy>
  <cp:lastPrinted>2007-02-27T10:52:00Z</cp:lastPrinted>
  <dcterms:modified xsi:type="dcterms:W3CDTF">2007-02-27T02:52:00Z</dcterms:modified>
  <cp:revision>3</cp:revision>
  <dc:subject/>
  <dc:title>圖畫書名</dc:title>
</cp:coreProperties>
</file>