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ascii="文鼎中圓;Arial Unicode MS" w:hAnsi="文鼎中圓;Arial Unicode MS" w:eastAsia="文鼎中圓;Arial Unicode MS"/>
          <w:sz w:val="36"/>
          <w:szCs w:val="36"/>
        </w:rPr>
        <w:t>學者口中的龍葵</w:t>
      </w:r>
      <w:r>
        <w:rPr>
          <w:b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9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285750</wp:posOffset>
                </wp:positionV>
                <wp:extent cx="42291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有一棵植物叫龍葵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.5pt;mso-wrap-distance-left:9.05pt;mso-wrap-distance-right:9.05pt;mso-wrap-distance-top:0pt;mso-wrap-distance-bottom:0pt;margin-top:-2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有一棵植物叫龍葵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572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你可以翻找書本中這些詞彙出現的頁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你就可以找到線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現這些詞彙包含的小秘密。記得你在填寫後面的空格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要注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你是要寫給別人看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所以要表達清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些詞彙用畫的會比寫的來得清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你必須用智慧選擇你要描述的方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楷書體注音" w:hAnsi="華康楷書體注音" w:eastAsia="華康楷書體注音" w:cs="新細明體;PMingLiU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你可以翻找書本中這些詞彙出現的頁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你就可以找到線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發現這些詞彙包含的小秘密。記得你在填寫後面的空格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要注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你是要寫給別人看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所以要表達清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有些詞彙用畫的會比寫的來得清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你必須用智慧選擇你要描述的方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楷書體注音" w:hAnsi="華康楷書體注音" w:eastAsia="華康楷書體注音" w:cs="新細明體;PMingLiU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504"/>
      </w:tblGrid>
      <w:tr>
        <w:trPr>
          <w:trHeight w:val="6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詞彙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用畫的或是文字表達出此詞彙形容與說明的意涵</w:t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體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子葉植物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形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卵形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緣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齒狀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藥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瓣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繖</w:t>
            </w:r>
            <w:r>
              <w:rPr/>
              <w:t>形花序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漿果球形</w:t>
            </w:r>
          </w:p>
        </w:tc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9829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可給孩子詞彙出現頁面的提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但希望讓他們自行發現專有名詞和形容之間的關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可給孩子詞彙出現頁面的提示</w:t>
                      </w:r>
                      <w:r>
                        <w:rPr/>
                        <w:t>,</w:t>
                      </w:r>
                      <w:r>
                        <w:rPr/>
                        <w:t>但希望讓他們自行發現專有名詞和形容之間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>
          <w:rFonts w:ascii="文鼎中圓;Arial Unicode MS" w:hAnsi="文鼎中圓;Arial Unicode MS" w:cs="新細明體;PMingLiU" w:eastAsia="文鼎中圓;Arial Unicode MS"/>
          <w:b/>
          <w:sz w:val="32"/>
          <w:szCs w:val="32"/>
        </w:rPr>
        <w:t>共生的世界</w:t>
      </w:r>
      <w:r>
        <w:rPr>
          <w:rFonts w:eastAsia="文鼎中圓;Arial Unicode MS" w:ascii="文鼎中圓;Arial Unicode MS" w:hAnsi="文鼎中圓;Arial Unicode MS"/>
          <w:b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029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C0C0C0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物品共生的世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請根據中心那個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找出此物與其他東西的關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空白的圓只要填寫跟這個東西有所相關的任何事物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生物共生的世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請想想人類糞便中的種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下來會產生什麼事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此事件又將如何影響接下來的事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一有因果前後的圖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1pt;height:45pt;mso-wrap-distance-left:9.05pt;mso-wrap-distance-right:9.05pt;mso-wrap-distance-top:0pt;mso-wrap-distance-bottom:0pt;margin-top:0pt;mso-position-vertical-relative:text;margin-left:72pt;mso-position-horizontal-relative:text">
                <v:fill opacity="43253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物品共生的世界</w:t>
                      </w:r>
                      <w:r>
                        <w:rPr/>
                        <w:t>:</w:t>
                      </w:r>
                      <w:r>
                        <w:rPr/>
                        <w:t>請根據中心那個圓</w:t>
                      </w:r>
                      <w:r>
                        <w:rPr/>
                        <w:t>,</w:t>
                      </w:r>
                      <w:r>
                        <w:rPr/>
                        <w:t>找出此物與其他東西的關連</w:t>
                      </w:r>
                      <w:r>
                        <w:rPr/>
                        <w:t>,</w:t>
                      </w:r>
                      <w:r>
                        <w:rPr/>
                        <w:t>而空白的圓只要填寫跟這個東西有所相關的任何事物即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生物共生的世界</w:t>
                      </w:r>
                      <w:r>
                        <w:rPr/>
                        <w:t>:</w:t>
                      </w:r>
                      <w:r>
                        <w:rPr/>
                        <w:t>請想想人類糞便中的種子</w:t>
                      </w:r>
                      <w:r>
                        <w:rPr/>
                        <w:t>,</w:t>
                      </w:r>
                      <w:r>
                        <w:rPr/>
                        <w:t>接下來會產生什麼事件</w:t>
                      </w:r>
                      <w:r>
                        <w:rPr/>
                        <w:t>,</w:t>
                      </w:r>
                      <w:r>
                        <w:rPr/>
                        <w:t>而此事件又將如何影響接下來的事件</w:t>
                      </w:r>
                      <w:r>
                        <w:rPr/>
                        <w:t>,</w:t>
                      </w:r>
                      <w:r>
                        <w:rPr/>
                        <w:t>是一有因果前後的圖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-7620</wp:posOffset>
                </wp:positionV>
                <wp:extent cx="5044440" cy="4587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58724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共生的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2411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0" cy="24015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2pt;height:361.2pt;mso-wrap-distance-left:9.05pt;mso-wrap-distance-right:9.05pt;mso-wrap-distance-top:0pt;mso-wrap-distance-bottom:0pt;margin-top:-0.6pt;mso-position-vertical-relative:text;margin-left:-9.6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品共生的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2411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612900" cy="2401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-7620</wp:posOffset>
                </wp:positionV>
                <wp:extent cx="5044440" cy="4587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58724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共生的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13830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2pt;height:361.2pt;mso-wrap-distance-left:9.05pt;mso-wrap-distance-right:9.05pt;mso-wrap-distance-top:0pt;mso-wrap-distance-bottom:0pt;margin-top:-0.6pt;mso-position-vertical-relative:text;margin-left:386.4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物共生的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13830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6974840</wp:posOffset>
                </wp:positionH>
                <wp:positionV relativeFrom="paragraph">
                  <wp:posOffset>160655</wp:posOffset>
                </wp:positionV>
                <wp:extent cx="1600200" cy="1054735"/>
                <wp:effectExtent l="151130" t="116840" r="0" b="191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6200">
                          <a:off x="0" y="0"/>
                          <a:ext cx="1600200" cy="10548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79920 h 597960"/>
                            <a:gd name="textAreaBottom" fmla="*/ 518040 h 59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15pt;margin-top:12.6pt;width:125.95pt;height:83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943100" cy="12573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類糞便中的種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4pt;margin-top:9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類糞便中的種子</w:t>
                      </w:r>
                    </w:p>
                  </w:txbxContent>
                </v:textbox>
                <v:fill o:detectmouseclick="t" type="solid" color2="#330000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9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橡皮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橡皮擦</w:t>
                      </w:r>
                    </w:p>
                  </w:txbxContent>
                </v:textbox>
                <v:fill o:detectmouseclick="t" type="solid" color2="#330000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9952990" cy="637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使用方法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老師需舉例講解兩個圖的填寫方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然後接下來的關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只要孩子能做「合理」的聯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非天馬行空式的書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即達到活動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0.2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使用方法</w:t>
                      </w:r>
                      <w:r>
                        <w:rPr/>
                        <w:t>:</w:t>
                      </w:r>
                      <w:r>
                        <w:rPr/>
                        <w:t>老師需舉例講解兩個圖的填寫方式</w:t>
                      </w:r>
                      <w:r>
                        <w:rPr/>
                        <w:t>,</w:t>
                      </w:r>
                      <w:r>
                        <w:rPr/>
                        <w:t>然後接下來的關連</w:t>
                      </w:r>
                      <w:r>
                        <w:rPr/>
                        <w:t>,</w:t>
                      </w:r>
                      <w:r>
                        <w:rPr/>
                        <w:t>只要孩子能做「合理」的聯想</w:t>
                      </w:r>
                      <w:r>
                        <w:rPr/>
                        <w:t>,</w:t>
                      </w:r>
                      <w:r>
                        <w:rPr/>
                        <w:t>而非天馬行空式的書寫</w:t>
                      </w:r>
                      <w:r>
                        <w:rPr/>
                        <w:t>,</w:t>
                      </w:r>
                      <w:r>
                        <w:rPr/>
                        <w:t>即達到活動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Berlin Sans FB Demi">
    <w:charset w:val="00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3:00Z</dcterms:created>
  <dc:creator>Hsy</dc:creator>
  <dc:description/>
  <cp:keywords/>
  <dc:language>en-US</dc:language>
  <cp:lastModifiedBy>SuperXP</cp:lastModifiedBy>
  <dcterms:modified xsi:type="dcterms:W3CDTF">2007-03-01T07:00:00Z</dcterms:modified>
  <cp:revision>4</cp:revision>
  <dc:subject/>
  <dc:title>【高】</dc:title>
</cp:coreProperties>
</file>