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行動圖書館共讀書籍教學設計</w:t>
      </w:r>
    </w:p>
    <w:tbl>
      <w:tblPr>
        <w:tblW w:w="991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女兒長大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淑娥</w:t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  多元文化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能理解本書的內容與主旨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能了解每個族群都有自己特有的語言表達方式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能表達分享自己生命成長過程的喜悅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能尊重不同族群的生活習俗及文化差異性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德席斯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小野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書藉由瑪德蓮發現自己有顆搖晃的牙齒，迫不及待想把這個好消息讓全世界人知道。瑪德蓮跑了社區一圈，也經歷了來自不同國家的異國文化之旅。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譯者小野以獨樹一格的方式，將不同國家的「早安」譯為深具趣味性的發音。我們帶著學生閱讀時，會因語意聯想而有更深刻的印象。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插圖的設計，有些是以四個方向的剖面圖呈現，故指導學生閱讀時，必須翻轉書本，同時需強調多元文化的豐富性，學習彼此尊重。更可利用書的挖洞設計，加強學生想像力的訓練。 </w:t>
            </w:r>
          </w:p>
        </w:tc>
      </w:tr>
      <w:tr>
        <w:trPr>
          <w:trHeight w:val="5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案僅提供教師教學參考，教師可根據教學需要修改運用，並可自光碟中、澎湖縣行動圖書館網頁中取得相關資源。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6285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關密語活動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設立英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國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閩南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客語四個關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讓小朋友進行闖關活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Cs/>
              </w:rPr>
              <w:t>分別以英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國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閩南語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客語說出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早安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謝謝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對不起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過關後</w:t>
            </w:r>
            <w:r>
              <w:rPr>
                <w:rFonts w:ascii="新細明體;PMingLiU" w:hAnsi="新細明體;PMingLiU" w:cs="新細明體;PMingLiU"/>
              </w:rPr>
              <w:t>，就可以摸彩，得到神秘的禮物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會看圖說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題目預測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封面及題目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小女兒長大了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讓學生預測它</w:t>
            </w:r>
            <w:r>
              <w:rPr>
                <w:rFonts w:ascii="新細明體;PMingLiU" w:hAnsi="新細明體;PMingLiU" w:cs="新細明體;PMingLiU"/>
                <w:bCs/>
              </w:rPr>
              <w:t>可能會發生什麼事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閱讀指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指導學生先做圖片閱讀及預測，再配合文字朗讀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依鄰居出現順序，猜測那個國家有哪些特別的景觀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衣著或食物。且依文字呈現順序，以旋轉方式閱讀，再朗讀加以印証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討論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海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卡</w:t>
            </w:r>
          </w:p>
        </w:tc>
      </w:tr>
      <w:tr>
        <w:trPr>
          <w:trHeight w:val="14006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針對每個國家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早安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發音，比較出每個民族各有其語言特色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利用書中的挖洞設計，依照國家的特色，讓學生作故事聯想，再與文章內的聯想作比較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誰的耳朵最靈敏</w:t>
            </w:r>
          </w:p>
          <w:p>
            <w:pPr>
              <w:pStyle w:val="Normal"/>
              <w:ind w:left="721" w:hanging="7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>讓學生圍成圓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再繞圓圈散步</w:t>
            </w:r>
            <w:r>
              <w:rPr>
                <w:rFonts w:ascii="新細明體;PMingLiU" w:hAnsi="新細明體;PMingLiU" w:cs="新細明體;PMingLiU"/>
              </w:rPr>
              <w:t>，聽到鈴鼓擊打二 下後蹲下，反應最慢的回答問題。（老師要在學生繞圈圈時一面布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題內容如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瑪德蓮發現自己牙齒搖晃，為什麼覺得很高興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瑪德蓮在社區跑了一圈，拜訪了哪些國家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瑪德蓮的鄰居所代表的國家具有哪些特色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你印象最深刻的是哪一個國家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  <w:bCs/>
              </w:rPr>
              <w:t>為什麼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爸爸和媽媽為什麼會問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瑪德蓮，你去哪裡了</w:t>
            </w:r>
            <w:r>
              <w:rPr>
                <w:rFonts w:ascii="新細明體;PMingLiU" w:hAnsi="新細明體;PMingLiU" w:cs="新細明體;PMingLiU"/>
                <w:bCs/>
              </w:rPr>
              <w:t>？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早安，你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練習不同國家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早安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發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體會它們發音的差異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三）分組輪流演練不同國家的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早安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彼此問候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四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小小哲學家</w:t>
            </w:r>
          </w:p>
          <w:p>
            <w:pPr>
              <w:pStyle w:val="2"/>
              <w:ind w:left="0" w:hanging="0"/>
              <w:rPr/>
            </w:pPr>
            <w:r>
              <w:rPr/>
              <w:t>（一）為什麼不同國家的人，他們說的語言會不一樣</w:t>
            </w:r>
            <w:r>
              <w:rPr>
                <w:bCs/>
              </w:rPr>
              <w:t>？</w:t>
            </w:r>
          </w:p>
          <w:p>
            <w:pPr>
              <w:pStyle w:val="2"/>
              <w:ind w:left="720" w:hanging="720"/>
              <w:rPr/>
            </w:pPr>
            <w:r>
              <w:rPr/>
              <w:t>（二）語言不一樣的人在一起，如何來交談</w:t>
            </w:r>
            <w:r>
              <w:rPr>
                <w:bCs/>
              </w:rPr>
              <w:t>？</w:t>
            </w:r>
            <w:r>
              <w:rPr>
                <w:bCs/>
              </w:rPr>
              <w:t>會產生什麼問題</w:t>
            </w:r>
            <w:r>
              <w:rPr>
                <w:bCs/>
              </w:rPr>
              <w:t>？</w:t>
            </w:r>
          </w:p>
          <w:p>
            <w:pPr>
              <w:pStyle w:val="2"/>
              <w:ind w:left="720" w:hanging="720"/>
              <w:rPr/>
            </w:pPr>
            <w:r>
              <w:rPr/>
              <w:t>（三）對不同族群的生活習俗</w:t>
            </w:r>
            <w:r>
              <w:rPr>
                <w:bCs/>
              </w:rPr>
              <w:t>、</w:t>
            </w:r>
            <w:r>
              <w:rPr/>
              <w:t>文化</w:t>
            </w:r>
            <w:r>
              <w:rPr>
                <w:bCs/>
              </w:rPr>
              <w:t>、</w:t>
            </w:r>
            <w:r>
              <w:rPr/>
              <w:t>語言，我們要怎麼做比較好</w:t>
            </w:r>
            <w:r>
              <w:rPr>
                <w:bCs/>
              </w:rPr>
              <w:t>？</w:t>
            </w:r>
          </w:p>
          <w:p>
            <w:pPr>
              <w:pStyle w:val="2"/>
              <w:ind w:left="0" w:hanging="0"/>
              <w:rPr/>
            </w:pPr>
            <w:r>
              <w:rPr/>
              <w:t>（四）說說看，自己國家有哪些特色</w:t>
            </w:r>
            <w:r>
              <w:rPr>
                <w:bCs/>
              </w:rPr>
              <w:t>？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/>
              <w:t>（五）你覺得自己一年一年的長大，會有什麼改變</w:t>
            </w:r>
            <w:r>
              <w:rPr>
                <w:bCs/>
              </w:rPr>
              <w:t>？</w:t>
            </w:r>
          </w:p>
          <w:p>
            <w:pPr>
              <w:pStyle w:val="2"/>
              <w:ind w:left="720" w:hanging="720"/>
              <w:rPr/>
            </w:pPr>
            <w:r>
              <w:rPr/>
              <w:t>（六）你對自己慢慢長大的過程中，有什麼快樂的事說給大家聽</w:t>
            </w:r>
            <w:r>
              <w:rPr>
                <w:bCs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（一）服裝走秀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分組挑選要表演的國家，討論其服裝特色。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以家中現有的的材料</w:t>
            </w:r>
            <w:r>
              <w:rPr>
                <w:rFonts w:ascii="新細明體;PMingLiU" w:hAnsi="新細明體;PMingLiU" w:cs="標楷體"/>
              </w:rPr>
              <w:t>（被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毛巾、絲巾、紙盒、假髮），加上大的塑膠袋、色紙卡，組合成各國的服裝，做走秀表演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二）主題報告</w:t>
            </w:r>
          </w:p>
          <w:p>
            <w:pPr>
              <w:pStyle w:val="Normal"/>
              <w:ind w:left="7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將學生分組，</w:t>
            </w:r>
            <w:r>
              <w:rPr>
                <w:rFonts w:ascii="新細明體;PMingLiU" w:hAnsi="新細明體;PMingLiU" w:cs="標楷體"/>
              </w:rPr>
              <w:t>選定報告主題的國家</w:t>
            </w:r>
            <w:r>
              <w:rPr>
                <w:rFonts w:ascii="細明體;MingLiU" w:hAnsi="細明體;MingLiU" w:cs="細明體;MingLiU" w:eastAsia="細明體;MingLiU"/>
              </w:rPr>
              <w:t>，上網收集相關資料。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以各國的飲食</w:t>
            </w:r>
            <w:r>
              <w:rPr/>
              <w:t>、服裝、旅遊景點為主，做成海報上台報告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國家特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製作服裝材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剪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膠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51:00Z</dcterms:created>
  <dc:creator>SuperXP</dc:creator>
  <dc:description/>
  <cp:keywords/>
  <dc:language>en-US</dc:language>
  <cp:lastModifiedBy>SuperXP</cp:lastModifiedBy>
  <dcterms:modified xsi:type="dcterms:W3CDTF">2007-12-17T01:53:00Z</dcterms:modified>
  <cp:revision>1</cp:revision>
  <dc:subject/>
  <dc:title>澎湖縣行動圖書館共讀書籍教學設計</dc:title>
</cp:coreProperties>
</file>