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金梅浪漫黑框體;新細明體" w:hAnsi="金梅浪漫黑框體;新細明體" w:eastAsia="金梅浪漫黑框體;新細明體" w:cs="金梅浪漫黑框體;新細明體"/>
          <w:color w:val="000000"/>
          <w:sz w:val="80"/>
          <w:szCs w:val="80"/>
          <w:lang w:val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668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黑框體;新細明體" w:cs="金梅浪漫黑框體;新細明體" w:ascii="金梅浪漫黑框體;新細明體" w:hAnsi="金梅浪漫黑框體;新細明體"/>
          <w:color w:val="000000"/>
          <w:sz w:val="48"/>
          <w:szCs w:val="48"/>
          <w:lang w:val="zh-TW"/>
        </w:rPr>
        <w:t xml:space="preserve">     </w:t>
      </w:r>
      <w:r>
        <w:rPr>
          <w:rFonts w:ascii="金梅浪漫黑框體;新細明體" w:hAnsi="金梅浪漫黑框體;新細明體" w:cs="金梅浪漫黑框體;新細明體" w:eastAsia="金梅浪漫黑框體;新細明體"/>
          <w:color w:val="000000"/>
          <w:sz w:val="48"/>
          <w:szCs w:val="48"/>
          <w:lang w:val="zh-TW"/>
        </w:rPr>
        <w:t>閱讀小王子</w:t>
      </w:r>
      <w:r>
        <w:rPr>
          <w:rFonts w:eastAsia="金梅浪漫黑框體;新細明體" w:cs="金梅浪漫黑框體;新細明體" w:ascii="金梅浪漫黑框體;新細明體" w:hAnsi="金梅浪漫黑框體;新細明體"/>
          <w:color w:val="000000"/>
          <w:sz w:val="48"/>
          <w:szCs w:val="48"/>
        </w:rPr>
        <w:t>---</w:t>
      </w:r>
      <w:r>
        <w:rPr>
          <w:rFonts w:ascii="金梅浪漫黑框體;新細明體" w:hAnsi="金梅浪漫黑框體;新細明體" w:cs="金梅浪漫黑框體;新細明體" w:eastAsia="金梅浪漫黑框體;新細明體"/>
          <w:color w:val="000000"/>
          <w:sz w:val="48"/>
          <w:szCs w:val="48"/>
          <w:lang w:val="zh-TW"/>
        </w:rPr>
        <w:t>小王子的心靈世界</w:t>
      </w:r>
      <w:r>
        <w:rPr>
          <w:rFonts w:ascii="標楷體" w:hAnsi="標楷體" w:cs="標楷體" w:eastAsia="標楷體"/>
          <w:sz w:val="32"/>
          <w:szCs w:val="32"/>
        </w:rPr>
        <w:t xml:space="preserve">     班級：（    ） 姓名：（            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0" cy="14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ascii="標楷體" w:hAnsi="標楷體" w:cs="標楷體" w:eastAsia="標楷體"/>
          <w:color w:val="FF6600"/>
          <w:sz w:val="44"/>
          <w:szCs w:val="44"/>
        </w:rPr>
        <w:t>一、討論</w:t>
      </w:r>
      <w:r>
        <w:rP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小王子要求飛行員畫一隻綿羊給他，你想他需要一隻綿羊做什麼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在小王子的星球上，猿猴麵包樹可能帶來什麼可怕的災難？在你的生活中可曾有過什麼念頭為你帶來可怕的災難？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小王子傷心時喜歡看落日，你傷心時事如何排解你的情緒呢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44"/>
          <w:szCs w:val="44"/>
        </w:rPr>
        <w:t>一、延伸思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00465" cy="2204085"/>
                <wp:effectExtent l="1397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203920"/>
                          <a:chOff x="0" y="0"/>
                          <a:chExt cx="8800560" cy="2203920"/>
                        </a:xfrm>
                      </wpg:grpSpPr>
                      <wps:wsp>
                        <wps:cNvSpPr txBox="1"/>
                        <wps:spPr>
                          <a:xfrm>
                            <a:off x="2086560" y="176292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292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綿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32156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猿猴麵包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882000"/>
                            <a:ext cx="67132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000"/>
                            <a:ext cx="2085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火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44064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玫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暗                        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799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64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200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156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292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920"/>
                            <a:ext cx="8799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03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0" cy="22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0"/>
                            <a:ext cx="0" cy="2203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692.9pt;height:173.5pt" coordorigin="0,180" coordsize="13858,3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6;top:2957;width:10571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7;width:328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綿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261;width:10571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1;width:328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猿猴麵包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569;width:10571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9;width:328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火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874;width:10571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4;width:328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玫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80;width:1057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暗                        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3284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80" to="13858,18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874" to="13858,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69" to="13858,1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261" to="13858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957" to="13858,2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651" to="13858,36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180" to="1,36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286,180" to="3286,3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59,180" to="13859,36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br/>
        <w:br/>
        <w:br/>
        <w:br/>
        <w:br/>
        <w:t xml:space="preserve">                                                                  </w:t>
      </w:r>
    </w:p>
    <w:p>
      <w:pPr>
        <w:pStyle w:val="Normal"/>
        <w:jc w:val="center"/>
        <w:rPr>
          <w:rFonts w:ascii="雅坊美工12;新細明體" w:hAnsi="雅坊美工12;新細明體" w:eastAsia="雅坊美工12;新細明體" w:cs="標楷體"/>
          <w:sz w:val="48"/>
          <w:szCs w:val="48"/>
        </w:rPr>
      </w:pPr>
      <w:r>
        <w:rPr>
          <w:rFonts w:eastAsia="雅坊美工12;新細明體" w:cs="標楷體" w:ascii="雅坊美工12;新細明體" w:hAnsi="雅坊美工12;新細明體"/>
          <w:sz w:val="48"/>
          <w:szCs w:val="48"/>
        </w:rPr>
      </w:r>
    </w:p>
    <w:p>
      <w:pPr>
        <w:pStyle w:val="Normal"/>
        <w:jc w:val="center"/>
        <w:rPr>
          <w:rFonts w:ascii="雅坊美工12;新細明體" w:hAnsi="雅坊美工12;新細明體" w:eastAsia="雅坊美工12;新細明體"/>
          <w:sz w:val="48"/>
          <w:szCs w:val="48"/>
        </w:rPr>
      </w:pPr>
      <w:r>
        <w:rPr>
          <w:rFonts w:eastAsia="雅坊美工12;新細明體" w:ascii="雅坊美工12;新細明體" w:hAnsi="雅坊美工12;新細明體"/>
          <w:sz w:val="48"/>
          <w:szCs w:val="48"/>
        </w:rPr>
      </w:r>
    </w:p>
    <w:p>
      <w:pPr>
        <w:pStyle w:val="Normal"/>
        <w:jc w:val="center"/>
        <w:rPr>
          <w:rFonts w:ascii="雅坊美工12;新細明體" w:hAnsi="雅坊美工12;新細明體" w:eastAsia="雅坊美工12;新細明體"/>
          <w:sz w:val="48"/>
          <w:szCs w:val="48"/>
        </w:rPr>
      </w:pPr>
      <w:r>
        <w:rPr>
          <w:rFonts w:eastAsia="雅坊美工12;新細明體" w:ascii="雅坊美工12;新細明體" w:hAnsi="雅坊美工12;新細明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雅坊美工12;新細明體" w:hAnsi="雅坊美工12;新細明體" w:eastAsia="雅坊美工12;新細明體"/>
          <w:sz w:val="48"/>
          <w:szCs w:val="48"/>
        </w:rPr>
        <w:t>尋找小王子</w:t>
      </w:r>
      <w:r>
        <w:rPr>
          <w:rFonts w:eastAsia="雅坊美工12;新細明體" w:ascii="雅坊美工12;新細明體" w:hAnsi="雅坊美工12;新細明體"/>
          <w:sz w:val="48"/>
          <w:szCs w:val="48"/>
        </w:rPr>
        <w:t>--</w:t>
      </w:r>
      <w:r>
        <w:rPr>
          <w:rFonts w:ascii="雅坊美工12;新細明體" w:hAnsi="雅坊美工12;新細明體" w:eastAsia="雅坊美工12;新細明體"/>
          <w:sz w:val="48"/>
          <w:szCs w:val="48"/>
        </w:rPr>
        <w:t>星際漫遊</w:t>
      </w:r>
    </w:p>
    <w:p>
      <w:pPr>
        <w:pStyle w:val="Normal"/>
        <w:jc w:val="center"/>
        <w:rPr>
          <w:rFonts w:ascii="雅坊美工12;新細明體" w:hAnsi="雅坊美工12;新細明體" w:eastAsia="雅坊美工12;新細明體"/>
          <w:sz w:val="48"/>
          <w:szCs w:val="48"/>
        </w:rPr>
      </w:pPr>
      <w:r>
        <w:rPr/>
        <w:drawing>
          <wp:inline distT="0" distB="0" distL="0" distR="0">
            <wp:extent cx="5273675" cy="230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ascii="標楷體" w:hAnsi="標楷體" w:cs="標楷體" w:eastAsia="標楷體"/>
          <w:sz w:val="32"/>
          <w:szCs w:val="32"/>
        </w:rPr>
        <w:t>小王子曾經到過很多地方，見過很多人，請依書中人物的特質，給他們一些良心的建議吧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38"/>
        <w:gridCol w:w="6786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際人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質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心的建議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歡命令別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領導，帶人要先帶心。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雅坊美工12;新細明體" w:hAnsi="雅坊美工12;新細明體" w:eastAsia="雅坊美工12;新細明體" w:cs="標楷體"/>
          <w:sz w:val="40"/>
          <w:szCs w:val="40"/>
        </w:rPr>
      </w:pPr>
      <w:r>
        <w:rPr>
          <w:rFonts w:eastAsia="雅坊美工12;新細明體" w:cs="標楷體" w:ascii="雅坊美工12;新細明體" w:hAnsi="雅坊美工12;新細明體"/>
          <w:sz w:val="40"/>
          <w:szCs w:val="40"/>
        </w:rPr>
      </w:r>
    </w:p>
    <w:p>
      <w:pPr>
        <w:pStyle w:val="Normal"/>
        <w:rPr>
          <w:rFonts w:ascii="雅坊美工12;新細明體" w:hAnsi="雅坊美工12;新細明體" w:eastAsia="雅坊美工12;新細明體"/>
          <w:sz w:val="40"/>
          <w:szCs w:val="40"/>
        </w:rPr>
      </w:pPr>
      <w:r>
        <w:rPr>
          <w:rFonts w:eastAsia="雅坊美工12;新細明體" w:ascii="雅坊美工12;新細明體" w:hAnsi="雅坊美工12;新細明體"/>
          <w:sz w:val="40"/>
          <w:szCs w:val="40"/>
        </w:rPr>
      </w:r>
    </w:p>
    <w:p>
      <w:pPr>
        <w:pStyle w:val="Normal"/>
        <w:rPr>
          <w:rFonts w:ascii="雅坊美工12;新細明體" w:hAnsi="雅坊美工12;新細明體" w:eastAsia="雅坊美工12;新細明體"/>
          <w:sz w:val="40"/>
          <w:szCs w:val="40"/>
        </w:rPr>
      </w:pPr>
      <w:r>
        <w:rPr>
          <w:rFonts w:eastAsia="雅坊美工12;新細明體" w:ascii="雅坊美工12;新細明體" w:hAnsi="雅坊美工12;新細明體"/>
          <w:sz w:val="40"/>
          <w:szCs w:val="40"/>
        </w:rPr>
      </w:r>
    </w:p>
    <w:p>
      <w:pPr>
        <w:pStyle w:val="Normal"/>
        <w:rPr>
          <w:rFonts w:ascii="雅坊美工12;新細明體" w:hAnsi="雅坊美工12;新細明體" w:eastAsia="雅坊美工12;新細明體"/>
          <w:sz w:val="40"/>
          <w:szCs w:val="40"/>
        </w:rPr>
      </w:pPr>
      <w:r>
        <w:rPr>
          <w:rFonts w:eastAsia="雅坊美工12;新細明體" w:ascii="雅坊美工12;新細明體" w:hAnsi="雅坊美工12;新細明體"/>
          <w:sz w:val="40"/>
          <w:szCs w:val="40"/>
        </w:rPr>
      </w:r>
    </w:p>
    <w:p>
      <w:pPr>
        <w:pStyle w:val="Normal"/>
        <w:rPr>
          <w:rFonts w:ascii="雅坊美工12;新細明體" w:hAnsi="雅坊美工12;新細明體" w:eastAsia="雅坊美工12;新細明體"/>
          <w:sz w:val="40"/>
          <w:szCs w:val="40"/>
        </w:rPr>
      </w:pPr>
      <w:r>
        <w:rPr>
          <w:rFonts w:eastAsia="雅坊美工12;新細明體" w:ascii="雅坊美工12;新細明體" w:hAnsi="雅坊美工12;新細明體"/>
          <w:sz w:val="40"/>
          <w:szCs w:val="40"/>
        </w:rPr>
      </w:r>
    </w:p>
    <w:p>
      <w:pPr>
        <w:pStyle w:val="Normal"/>
        <w:rPr/>
      </w:pPr>
      <w:r>
        <w:rPr>
          <w:rFonts w:ascii="雅坊美工12;新細明體" w:hAnsi="雅坊美工12;新細明體" w:eastAsia="雅坊美工12;新細明體"/>
          <w:sz w:val="40"/>
          <w:szCs w:val="40"/>
        </w:rPr>
        <w:t>小王子</w:t>
      </w:r>
      <w:r>
        <w:rPr>
          <w:rFonts w:eastAsia="雅坊美工12;新細明體" w:ascii="雅坊美工12;新細明體" w:hAnsi="雅坊美工12;新細明體"/>
          <w:sz w:val="40"/>
          <w:szCs w:val="40"/>
        </w:rPr>
        <w:t>1~9</w:t>
      </w:r>
      <w:r>
        <w:rPr>
          <w:rFonts w:ascii="雅坊美工12;新細明體" w:hAnsi="雅坊美工12;新細明體" w:eastAsia="雅坊美工12;新細明體"/>
          <w:sz w:val="40"/>
          <w:szCs w:val="40"/>
        </w:rPr>
        <w:t>章讀書筆記</w:t>
      </w:r>
      <w:r>
        <w:rPr/>
        <w:drawing>
          <wp:inline distT="0" distB="0" distL="0" distR="0">
            <wp:extent cx="528764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458470" cy="66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36"/>
          <w:szCs w:val="36"/>
        </w:rPr>
        <w:t>從這些章節中，你能找出哪些是重要的關鍵字嗎？</w:t>
      </w:r>
    </w:p>
    <w:p>
      <w:pPr>
        <w:pStyle w:val="Normal"/>
        <w:rPr/>
      </w:pPr>
      <w:r>
        <w:rPr>
          <w:rFonts w:eastAsia="雅坊美工12;新細明體" w:ascii="雅坊美工12;新細明體" w:hAnsi="雅坊美工12;新細明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400800" cy="176911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503.95pt;height:139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stroked="f" o:allowincell="f" style="position:absolute;left:0;top:0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8470" cy="661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2;新細明體" w:hAnsi="雅坊美工12;新細明體" w:eastAsia="雅坊美工12;新細明體"/>
          <w:sz w:val="36"/>
          <w:szCs w:val="36"/>
        </w:rPr>
        <w:t>書中一定有許多讓你感動的句子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雅坊美工12;新細明體" w:hAnsi="雅坊美工12;新細明體" w:eastAsia="雅坊美工12;新細明體"/>
          <w:sz w:val="36"/>
          <w:szCs w:val="36"/>
        </w:rPr>
        <w:t>請把你特別喜歡的寫下來。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（             ）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雅坊美工12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1:00Z</dcterms:created>
  <dc:creator>行政院主計處中部辦公室案</dc:creator>
  <dc:description/>
  <cp:keywords/>
  <dc:language>en-US</dc:language>
  <cp:lastModifiedBy>lib</cp:lastModifiedBy>
  <dcterms:modified xsi:type="dcterms:W3CDTF">2008-12-09T01:55:00Z</dcterms:modified>
  <cp:revision>4</cp:revision>
  <dc:subject/>
  <dc:title>閱讀小王子---小王子的心靈世界</dc:title>
</cp:coreProperties>
</file>