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236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噶瑪蘭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娥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 族群認同 環保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說出故事大意、心得或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欣賞文本中的優美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學習尊重不同的族群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接納自己，愛護自己的家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基金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李潼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噶瑪蘭是揉合歷史、冒險與科幻的少年小說，藉由主角穿越過去與現在的時空之旅，回到噶瑪蘭祖先居住的加禮遠社，在那歷經滄桑的美麗河口，找尋自己生命的源頭。他能找到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有技巧婉轉的道出歷史的部分真實面，也借用魔幻、寫實的技巧，讓主角經歷了一些冒險，面對死亡，充滿驚奇與刺激，讓讀者讀來興趣盎然，無法停手。這是一本探討鄉土歷史與自我認同的好書，能深入了解平埔族噶瑪蘭人的生活、習俗、文化、及興衰的來龍去脈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86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</w:rPr>
              <w:t>動畫影片閱讀：</w:t>
            </w:r>
            <w:r>
              <w:rPr>
                <w:rFonts w:ascii="標楷體" w:hAnsi="標楷體" w:cs="標楷體"/>
                <w:b/>
                <w:bCs/>
              </w:rPr>
              <w:t>我是噶瑪蘭人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宏國出版的動畫影片「我是噶瑪蘭人」讓學生觀賞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生發表觀賞影片的心得或感想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徵求自願表演者，模仿表演噶瑪蘭人的舞蹈，再帶領大家練習簡單的舞步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進入文本閱讀—少年噶瑪蘭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概覽整體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一：回到過去</w:t>
            </w:r>
          </w:p>
          <w:p>
            <w:pPr>
              <w:pStyle w:val="Normal"/>
              <w:spacing w:lineRule="exact" w:line="360"/>
              <w:ind w:left="478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玩遊戲—森林失火了。將學生分成三人一組（兩棵樹圍住一隻松鼠），老師說失火了，松鼠、樹全部都要搬家，更換位置。</w:t>
            </w:r>
          </w:p>
          <w:p>
            <w:pPr>
              <w:pStyle w:val="Normal"/>
              <w:spacing w:lineRule="exact" w:line="360"/>
              <w:ind w:left="478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/>
              </w:rPr>
              <w:t>每次遊戲前，要先布題，讓學生有時間準備。</w:t>
            </w:r>
          </w:p>
          <w:p>
            <w:pPr>
              <w:pStyle w:val="Normal"/>
              <w:spacing w:lineRule="exact" w:line="360"/>
              <w:ind w:left="478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將文本章節分成六部分，每次三或四章節，以小組共讀方式進行。</w:t>
            </w:r>
          </w:p>
          <w:p>
            <w:pPr>
              <w:pStyle w:val="Normal"/>
              <w:spacing w:lineRule="exact" w:line="360"/>
              <w:ind w:left="238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每一次針對所共讀的章節，進行遊戲、討論。</w:t>
            </w:r>
          </w:p>
          <w:p>
            <w:pPr>
              <w:pStyle w:val="2"/>
              <w:spacing w:lineRule="exact" w:line="360"/>
              <w:ind w:left="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整本共讀完後，再讓學生敘述文本大意或心得。</w:t>
            </w:r>
          </w:p>
          <w:p>
            <w:pPr>
              <w:pStyle w:val="Normal"/>
              <w:spacing w:lineRule="exact" w:line="360"/>
              <w:ind w:left="478" w:hanging="240"/>
              <w:jc w:val="both"/>
              <w:rPr>
                <w:rFonts w:ascii="標楷體" w:hAnsi="標楷體" w:cs="新細明體;PMingLiU"/>
              </w:rPr>
            </w:pPr>
            <w:r>
              <w:rPr/>
              <w:t>5.</w:t>
            </w:r>
            <w:r>
              <w:rPr/>
              <w:t>每次討論後，可讓學生做預測，接下來會發生什麼</w:t>
            </w:r>
          </w:p>
          <w:p>
            <w:pPr>
              <w:pStyle w:val="Normal"/>
              <w:spacing w:lineRule="exact" w:line="360"/>
              <w:ind w:left="478" w:hanging="240"/>
              <w:jc w:val="both"/>
              <w:rPr>
                <w:rFonts w:ascii="標楷體" w:hAnsi="標楷體" w:cs="新細明體;PMingLiU"/>
              </w:rPr>
            </w:pPr>
            <w:r>
              <w:rPr/>
              <w:t>事？作為下次閱讀的動機，激發學生閱讀興趣。</w:t>
            </w:r>
          </w:p>
          <w:p>
            <w:pPr>
              <w:pStyle w:val="2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問題如下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測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摘要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朗讀指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畫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少年噶瑪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46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480" w:hanging="24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潘新格為什麼不喜歡別人說他是平埔族的</w:t>
            </w:r>
            <w:r>
              <w:rPr>
                <w:rFonts w:ascii="標楷體" w:hAnsi="標楷體" w:cs="標楷體"/>
              </w:rPr>
              <w:t>噶瑪蘭人</w:t>
            </w:r>
            <w:r>
              <w:rPr/>
              <w:t>？</w:t>
            </w:r>
          </w:p>
          <w:p>
            <w:pPr>
              <w:pStyle w:val="2"/>
              <w:spacing w:lineRule="exact" w:line="32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 w:cs="標楷體"/>
              </w:rPr>
              <w:t>噶瑪蘭人</w:t>
            </w:r>
            <w:r>
              <w:rPr>
                <w:rFonts w:ascii="標楷體" w:hAnsi="標楷體"/>
              </w:rPr>
              <w:t>爲什麼害怕漢人</w:t>
            </w:r>
            <w:r>
              <w:rPr/>
              <w:t>？</w:t>
            </w:r>
          </w:p>
          <w:p>
            <w:pPr>
              <w:pStyle w:val="2"/>
              <w:spacing w:lineRule="exact" w:line="32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為何呼吧才是一家之主</w:t>
            </w:r>
            <w:r>
              <w:rPr/>
              <w:t>？</w:t>
            </w:r>
          </w:p>
          <w:p>
            <w:pPr>
              <w:pStyle w:val="2"/>
              <w:spacing w:lineRule="exact" w:line="32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 w:cs="標楷體"/>
              </w:rPr>
              <w:t>噶瑪蘭對土地擁有的概念是怎樣的</w:t>
            </w:r>
            <w:r>
              <w:rPr/>
              <w:t>？</w:t>
            </w:r>
          </w:p>
          <w:p>
            <w:pPr>
              <w:pStyle w:val="2"/>
              <w:spacing w:lineRule="exact" w:line="320"/>
              <w:ind w:left="480" w:hanging="24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爲什麼潘新格的祖父認為每個人應了解自己的源頭</w:t>
            </w:r>
            <w:r>
              <w:rPr/>
              <w:t>？</w:t>
            </w:r>
          </w:p>
          <w:p>
            <w:pPr>
              <w:pStyle w:val="2"/>
              <w:spacing w:lineRule="exact" w:line="32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爲什麼後來的</w:t>
            </w:r>
            <w:r>
              <w:rPr>
                <w:rFonts w:ascii="標楷體" w:hAnsi="標楷體" w:cs="標楷體"/>
              </w:rPr>
              <w:t>噶瑪蘭人會覺得自卑</w:t>
            </w:r>
            <w:r>
              <w:rPr/>
              <w:t>？</w:t>
            </w:r>
          </w:p>
          <w:p>
            <w:pPr>
              <w:pStyle w:val="2"/>
              <w:spacing w:lineRule="exact" w:line="32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潘新格是怎樣回到過去</w:t>
            </w:r>
            <w:r>
              <w:rPr/>
              <w:t>？</w:t>
            </w:r>
          </w:p>
          <w:p>
            <w:pPr>
              <w:pStyle w:val="2"/>
              <w:spacing w:lineRule="exact" w:line="32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你覺得蕭竹友是怎樣的人</w:t>
            </w:r>
            <w:r>
              <w:rPr/>
              <w:t>？</w:t>
            </w:r>
            <w:r>
              <w:rPr>
                <w:rFonts w:ascii="標楷體" w:hAnsi="標楷體"/>
              </w:rPr>
              <w:t>爲什麼？</w:t>
            </w:r>
          </w:p>
          <w:p>
            <w:pPr>
              <w:pStyle w:val="2"/>
              <w:spacing w:lineRule="exact" w:line="32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 w:cs="標楷體"/>
              </w:rPr>
              <w:t>噶瑪蘭人的社會，男性的地位是怎樣的</w:t>
            </w:r>
            <w:r>
              <w:rPr/>
              <w:t>？</w:t>
            </w:r>
          </w:p>
          <w:p>
            <w:pPr>
              <w:pStyle w:val="2"/>
              <w:spacing w:lineRule="exact" w:line="32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巴布和潘新格有何關係</w:t>
            </w:r>
            <w:r>
              <w:rPr/>
              <w:t>？</w:t>
            </w:r>
            <w:r>
              <w:rPr>
                <w:rFonts w:ascii="標楷體" w:hAnsi="標楷體"/>
              </w:rPr>
              <w:t>巴布是怎樣的人</w:t>
            </w:r>
            <w:r>
              <w:rPr/>
              <w:t>？</w:t>
            </w:r>
          </w:p>
          <w:p>
            <w:pPr>
              <w:pStyle w:val="2"/>
              <w:spacing w:lineRule="exact" w:line="32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 w:cs="標楷體"/>
              </w:rPr>
              <w:t>噶瑪蘭人的成年禮是怎樣的</w:t>
            </w:r>
            <w:r>
              <w:rPr/>
              <w:t>？</w:t>
            </w:r>
          </w:p>
          <w:p>
            <w:pPr>
              <w:pStyle w:val="2"/>
              <w:spacing w:lineRule="exact" w:line="32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漢人如何奪取</w:t>
            </w:r>
            <w:r>
              <w:rPr>
                <w:rFonts w:ascii="標楷體" w:hAnsi="標楷體" w:cs="標楷體"/>
              </w:rPr>
              <w:t>噶瑪蘭人的土地</w:t>
            </w:r>
            <w:r>
              <w:rPr/>
              <w:t>？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潘新格最後有何改變？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我的最愛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讓小朋友每人挑選出文本中，自己喜歡的優美詞句（五句），且要說出喜歡它的原因。（在小組中作分享）</w:t>
            </w:r>
          </w:p>
          <w:p>
            <w:pPr>
              <w:pStyle w:val="Normal"/>
              <w:spacing w:lineRule="exact" w:line="300"/>
              <w:ind w:left="478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小組共同討論，找出大家有共識的五或六句優美詞句。每人負責上台說一句，且要說出詞句的涵義（寫在問題卡上）。別人寫過的不能再出現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老師將全班找出的優美詞句，找出三至五句作仿寫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練習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新細明體;PMingLiU"/>
              </w:rPr>
              <w:t>仿寫練習：</w:t>
            </w:r>
          </w:p>
          <w:p>
            <w:pPr>
              <w:pStyle w:val="Normal"/>
              <w:spacing w:lineRule="exact" w:line="300"/>
              <w:ind w:left="240" w:firstLine="9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spacing w:lineRule="exact" w:line="300"/>
              <w:ind w:left="240" w:firstLine="9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spacing w:lineRule="exact" w:line="300"/>
              <w:ind w:left="240" w:firstLine="9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  <w:r>
              <w:rPr>
                <w:rFonts w:ascii="標楷體" w:hAnsi="標楷體" w:cs="新細明體;PMingLiU"/>
              </w:rPr>
              <w:t>）。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三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小小哲學家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你認為「尋根」這件事重要嗎？爲什麼？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你了解自己的祖先從哪裡來嗎？心裡有何感覺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你對祖先以前的生活方式，或留下的文物很了解嗎</w:t>
            </w:r>
            <w:r>
              <w:rPr>
                <w:rFonts w:ascii="標楷體" w:hAnsi="標楷體" w:cs="新細明體;PMingLiU"/>
              </w:rPr>
              <w:t>？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你覺得保留祖先所留下來的文物很重要嗎？爲什麼</w:t>
            </w:r>
            <w:r>
              <w:rPr>
                <w:rFonts w:ascii="標楷體" w:hAnsi="標楷體" w:cs="新細明體;PMingLiU"/>
              </w:rPr>
              <w:t>？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.</w:t>
            </w:r>
            <w:r>
              <w:rPr>
                <w:rFonts w:ascii="標楷體" w:hAnsi="標楷體" w:cs="新細明體;PMingLiU"/>
              </w:rPr>
              <w:t>對自己生活的這塊土地，我們應怎樣愛護它？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.</w:t>
            </w:r>
            <w:r>
              <w:rPr>
                <w:rFonts w:ascii="標楷體" w:hAnsi="標楷體" w:cs="新細明體;PMingLiU"/>
              </w:rPr>
              <w:t>你認同自己是澎湖人嗎？爲什麼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延伸活動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/>
              </w:rPr>
              <w:t>尋根活動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配合戶外教學，讓學生拜訪「澎湖開拓館」。若無法做到，可以找相關影片放映，讓學生觀賞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討論觀賞的內容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讓學生發表自己對澎湖的認識或印象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價值澄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少年噶瑪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44:00Z</dcterms:created>
  <dc:creator>SuperXP</dc:creator>
  <dc:description/>
  <cp:keywords/>
  <dc:language>en-US</dc:language>
  <cp:lastModifiedBy>SuperXP</cp:lastModifiedBy>
  <dcterms:modified xsi:type="dcterms:W3CDTF">2006-12-27T00:45:00Z</dcterms:modified>
  <cp:revision>1</cp:revision>
  <dc:subject/>
  <dc:title>書名</dc:title>
</cp:coreProperties>
</file>