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pt;width:197.95pt;height:71.95pt;mso-wrap-style:none;v-text-anchor:middle" type="_x0000_t136">
            <v:path textpathok="t"/>
            <v:textpath on="t" fitshape="t" string="鬼-聊齋" style="font-family:&quot;標楷體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3200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動圖書館閱讀教學學習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配合書目：聊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-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動圖書館閱讀教學學習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配合書目：聊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標楷體"/>
          <w:sz w:val="28"/>
        </w:rPr>
        <w:t>教師：張素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學生姓名：</w:t>
      </w:r>
      <w:r>
        <w:rPr>
          <w:rFonts w:eastAsia="標楷體"/>
          <w:sz w:val="28"/>
        </w:rPr>
        <w:t>_______________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「鬼」讓你想到什麼呢：</w:t>
      </w:r>
    </w:p>
    <w:p>
      <w:pPr>
        <w:pStyle w:val="Normal"/>
        <w:spacing w:lineRule="exact" w:line="4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252095</wp:posOffset>
                </wp:positionV>
                <wp:extent cx="914400" cy="5099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9.85pt;width:71.95pt;height:4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pt" to="22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914400" cy="5099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71.95pt;height:4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914400" cy="5099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pt;width:71.95pt;height:4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pt" to="287.95pt,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0</wp:posOffset>
                </wp:positionV>
                <wp:extent cx="342900" cy="22860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pt" to="188.95pt,32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785495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1.85pt" to="152.95pt,6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20574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3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442595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4.85pt" to="359.9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1257300" cy="5715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48"/>
                                <w:szCs w:val="48"/>
                              </w:rPr>
                              <w:t>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POP1體W5" w:hAnsi="華康POP1體W5" w:eastAsia="華康POP1體W5"/>
                          <w:sz w:val="48"/>
                          <w:szCs w:val="48"/>
                        </w:rPr>
                      </w:pPr>
                      <w:r>
                        <w:rPr>
                          <w:rFonts w:ascii="華康POP1體W5" w:hAnsi="華康POP1體W5" w:eastAsia="華康POP1體W5"/>
                          <w:sz w:val="48"/>
                          <w:szCs w:val="48"/>
                        </w:rPr>
                        <w:t>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914400" cy="5099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pt;width:71.95pt;height:4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914400" cy="5099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71.95pt;height:4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296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pt" to="22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342900" cy="22860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pt" to="188.95pt,2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914400" cy="50990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71.95pt;height:4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914400" cy="50990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pt;width:71.95pt;height:4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914400" cy="50990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pt;width:71.95pt;height:4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sz w:val="28"/>
        </w:rPr>
        <w:t>你心中「鬼」的樣子是如何呢？「聊齋」書中所描寫的「鬼」又是如何？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我所認為的「鬼」</w:t>
            </w:r>
          </w:p>
        </w:tc>
        <w:tc>
          <w:tcPr>
            <w:tcW w:w="49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「聊齋」的「鬼」</w:t>
            </w:r>
          </w:p>
        </w:tc>
      </w:tr>
      <w:tr>
        <w:trPr>
          <w:trHeight w:val="525" w:hRule="atLeast"/>
        </w:trPr>
        <w:tc>
          <w:tcPr>
            <w:tcW w:w="4960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4960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4960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4960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4960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0" w:type="dxa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741680</wp:posOffset>
                </wp:positionV>
                <wp:extent cx="1943100" cy="87058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7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58.4pt;width:152.95pt;height:6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新細明體;PMingLiU" w:ascii="新細明體;PMingLiU" w:hAnsi="新細明體;PMingLiU"/>
          <w:sz w:val="28"/>
        </w:rPr>
        <w:t>※</w:t>
      </w:r>
      <w:r>
        <w:rPr>
          <w:sz w:val="28"/>
        </w:rPr>
        <w:t>「鬼」可能根本就不存在，卻給人很大的想像空間，除了恐怖的鬼之外，可能也有其他的「鬼」：討厭鬼、餓死鬼、頑皮鬼</w:t>
      </w:r>
      <w:r>
        <w:rPr>
          <w:sz w:val="28"/>
        </w:rPr>
        <w:t>…</w:t>
      </w:r>
      <w:r>
        <w:rPr>
          <w:sz w:val="28"/>
        </w:rPr>
        <w:t>..</w:t>
      </w:r>
      <w:r>
        <w:rPr>
          <w:sz w:val="28"/>
        </w:rPr>
        <w:t>想一想，自己身上，可能有哪一種無形的、另類的「鬼」呢？</w:t>
      </w:r>
    </w:p>
    <w:p>
      <w:pPr>
        <w:pStyle w:val="Normal"/>
        <w:spacing w:lineRule="exact" w:line="4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1943100" cy="87058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7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4.4pt;width:152.95pt;height:6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70180</wp:posOffset>
                </wp:positionV>
                <wp:extent cx="1943100" cy="87058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7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3.4pt;width:152.95pt;height:6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170180</wp:posOffset>
                </wp:positionV>
                <wp:extent cx="1943100" cy="87058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7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3.4pt;width:152.95pt;height:6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246380</wp:posOffset>
                </wp:positionV>
                <wp:extent cx="1943100" cy="87058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7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9.4pt;width:152.95pt;height:6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70180</wp:posOffset>
                </wp:positionV>
                <wp:extent cx="1943100" cy="87058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7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3.4pt;width:152.95pt;height:6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1943100" cy="87058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7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.4pt;width:152.95pt;height:6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17780</wp:posOffset>
                </wp:positionV>
                <wp:extent cx="1943100" cy="87058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7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.4pt;width:152.95pt;height:6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340" w:before="180" w:after="0"/>
        <w:rPr/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sz w:val="28"/>
        </w:rPr>
        <w:t>文白之間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 xml:space="preserve">            種梨（白話）</w:t>
      </w:r>
    </w:p>
    <w:p>
      <w:pPr>
        <w:pStyle w:val="Normal"/>
        <w:widowControl/>
        <w:spacing w:lineRule="exact" w:line="400"/>
        <w:ind w:firstLine="482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有個鄉下人推著一車梨到街上賣。因梨的味道香甜，所以他要價很高。這時，有一個頭戴破頭巾、身穿舊道袍的道士，在車前請鄉下人施捨他一個梨。鄉下人粗野地呵斥他，他卻並不走，鄉下人更為惱火，大聲責駡他。道士說：“你這一車梨有好幾百個，我只是請你施捨一個給我，這對於你也不算什麼大的損失，你不給倒也算了，何必發這麼大的脾氣？”旁邊圍觀的人也勸鄉下人挑個最差的梨給道士，打發他走算了。而鄉下人卻堅決不肯。</w:t>
      </w:r>
    </w:p>
    <w:p>
      <w:pPr>
        <w:pStyle w:val="Normal"/>
        <w:widowControl/>
        <w:spacing w:lineRule="exact" w:line="400"/>
        <w:ind w:firstLine="482"/>
        <w:rPr/>
      </w:pPr>
      <w:r>
        <w:rPr>
          <w:rFonts w:ascii="標楷體" w:hAnsi="標楷體" w:cs="新細明體;PMingLiU" w:eastAsia="標楷體"/>
          <w:kern w:val="0"/>
          <w:sz w:val="27"/>
          <w:szCs w:val="27"/>
        </w:rPr>
        <w:t>酒店裏一個夥計見外面吵鬧得不可收拾，於是自己出錢買了個梨，送給道士。道士向他表示感謝。然後又對圍觀者說：“出家人不知道吝惜是什麼。我有很好吃的梨，拿出來請大家一同品嘗。”有人說：“你既然有好梨，為何不自己吃呢？”道士說：“我需要這個梨核作樹種。”於是他大口大口地把梨吃下去，將梨核放在手上，解開肩上破土的工具，挖了個數寸深的坑，先把梨核放進去，然後又用土蓋上，並向觀眾要開水澆灌。喜歡湊熱鬧的人趕忙向路邊小店要了一碗開水，道士接過來澆在坑裏。在眾人的注視下，梨樹的嫩芽出土了，漸漸長大；忽然間便長成了樹，樹葉茂盛；一會兒就開了花；又一會兒便結了梨，個大芳香，壓彎了每個樹枝。道士就從樹上摘下梨送給觀眾，不一會兒的工夫就摘完了梨。梨贈完後，道士就用長刀砍梨樹，砍了很久，才把梨樹砍倒；然後把還長著葉子的樹杆扛在肩膀上，非常從容地走了。</w:t>
      </w:r>
    </w:p>
    <w:p>
      <w:pPr>
        <w:pStyle w:val="Normal"/>
        <w:widowControl/>
        <w:spacing w:lineRule="exact" w:line="400"/>
        <w:ind w:firstLine="482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當道士開始變戲法時，鄉下人也夾雜在人群裏面伸長脖子、眼睛一動不動地看，竟忘記賣梨的事。當道士走遠後，他才回頭看車子，發現滿車子的梨都沒有了。鄉下人這時才醒悟過來，剛才道士分給大家的梨原來都是自己的梨。他又仔細檢查車子，發現有個車把不見了，是剛剛砍斷的。他十分憤怒，急忙去追道士。轉過牆角，只見被砍的車把在牆腳下，而道士早已不知去向了。此事成為滿街市民的一個笑柄。</w:t>
      </w:r>
    </w:p>
    <w:p>
      <w:pPr>
        <w:pStyle w:val="Normal"/>
        <w:widowControl/>
        <w:spacing w:lineRule="exact" w:line="340" w:before="180" w:after="0"/>
        <w:ind w:firstLine="482"/>
        <w:jc w:val="center"/>
        <w:rPr>
          <w:rFonts w:ascii="SimSun;宋体" w:hAnsi="SimSun;宋体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種梨（文言）</w:t>
      </w:r>
    </w:p>
    <w:p>
      <w:pPr>
        <w:pStyle w:val="Normal"/>
        <w:widowControl/>
        <w:spacing w:lineRule="exact" w:line="400"/>
        <w:ind w:firstLine="482"/>
        <w:rPr/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有鄉人貨梨于市，頗甘芳，價騰貴。有道士破巾絮衣丐于車前，鄉人咄之亦不去，鄉人怒，加以叱罵。道士曰：“一車數百顆，老衲止丐其一，于居士亦無大損，何怒為？”觀者勸置劣者一枚令去，鄉人執不肯。  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kern w:val="0"/>
          <w:sz w:val="27"/>
          <w:szCs w:val="27"/>
        </w:rPr>
        <w:t>　　肆中傭保者，見喋聒不堪，遂出錢市一枚付道士。道士拜謝，謂眾曰：“出家人不解吝惜。我有佳梨，請出供客。”或曰：“既有之何不自食？”曰：“我特需此核作種。”于是掬梨啖，且盡，把核于手，解肩上镵，坎地深數寸納之，而覆以土。向市人索湯沃灌，好事者于臨路店索得沸沈，道士接浸坎上。萬目攢視，見有勾萌出，漸大；俄成樹，枝葉扶蘇；倏而花，倏而實，碩大芳馥，累累滿樹。道士乃即樹頭摘賜觀者，頃刻向盡。已，乃以镵伐樹，丁丁良久方斷。帶葉荷肩頭，從容徐步而去。  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kern w:val="0"/>
          <w:sz w:val="27"/>
          <w:szCs w:val="27"/>
        </w:rPr>
        <w:t>　　初道士作法時，鄉人亦雜立眾中，引領注目，竟忘其業。道士既去，始顧車中，則梨已空矣，方悟適所俵散皆己物也。又細視車上一靶亡，是新鑿斷者。心大憤恨。急跡之，轉過墻隅，則斷靶棄垣下，始知所伐梨本即是物也，道士不知所在。一市粲然。  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※"/>
      <w:lvlJc w:val="left"/>
      <w:pPr>
        <w:tabs>
          <w:tab w:val="num" w:pos="0"/>
        </w:tabs>
        <w:ind w:left="0" w:hanging="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5:40:00Z</dcterms:created>
  <dc:creator>SuperXP</dc:creator>
  <dc:description/>
  <cp:keywords/>
  <dc:language>en-US</dc:language>
  <cp:lastModifiedBy>SuperXP</cp:lastModifiedBy>
  <cp:lastPrinted>2006-04-04T14:15:00Z</cp:lastPrinted>
  <dcterms:modified xsi:type="dcterms:W3CDTF">2008-03-10T01:49:00Z</dcterms:modified>
  <cp:revision>5</cp:revision>
  <dc:subject/>
  <dc:title/>
</cp:coreProperties>
</file>