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170.95pt;height:71.95pt;mso-wrap-style:none;v-text-anchor:middle" type="_x0000_t136">
            <v:path textpathok="t"/>
            <v:textpath on="t" fitshape="t" string="寓言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動圖書館閱讀教學學習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書目：寓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動圖書館閱讀教學學習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合書目：寓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教師：張素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</w:rPr>
        <w:t>寓言是什麼？</w:t>
      </w:r>
      <w:r>
        <w:rPr>
          <w:rFonts w:ascii="標楷體" w:hAnsi="標楷體" w:cs="標楷體" w:eastAsia="標楷體"/>
          <w:sz w:val="28"/>
          <w:szCs w:val="28"/>
        </w:rPr>
        <w:t>寓言是寄寓著高深意思的一種故事。所以就文體說，寓言屬於敘述文，每一種寓言都敘述著一個故事，但它的目的並不在敘述這個故事，而在藉這一個故事來表達某種高深的意思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</w:rPr>
        <w:t>「寓言」讓你想到什麼呢：</w: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914400" cy="509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85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87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79.95pt,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8549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85pt" to="152.95pt,6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057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4259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85pt" to="359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寓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寓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9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9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914400" cy="509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你在這本書中學到了哪幾個寓言故事中提到的「成語」或名言？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50" w:hRule="atLeast"/>
        </w:trPr>
        <w:tc>
          <w:tcPr>
            <w:tcW w:w="4960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哪些故事讓你印象深刻？大意如何？有什麼啟示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45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名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啟示</w:t>
            </w:r>
          </w:p>
        </w:tc>
      </w:tr>
      <w:tr>
        <w:trPr>
          <w:trHeight w:val="4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14:00Z</dcterms:created>
  <dc:creator>SuperXP</dc:creator>
  <dc:description/>
  <cp:keywords/>
  <dc:language>en-US</dc:language>
  <cp:lastModifiedBy>SuperXP</cp:lastModifiedBy>
  <cp:lastPrinted>2007-12-24T12:48:00Z</cp:lastPrinted>
  <dcterms:modified xsi:type="dcterms:W3CDTF">2008-03-10T01:52:00Z</dcterms:modified>
  <cp:revision>5</cp:revision>
  <dc:subject/>
  <dc:title/>
</cp:coreProperties>
</file>