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360"/>
        <w:gridCol w:w="900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神演義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紋</w:t>
            </w:r>
          </w:p>
        </w:tc>
      </w:tr>
      <w:tr>
        <w:trPr>
          <w:trHeight w:val="57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、品德教育</w:t>
            </w:r>
          </w:p>
        </w:tc>
      </w:tr>
      <w:tr>
        <w:trPr>
          <w:trHeight w:val="84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能藉由改編成白話的故事，認識商、周歷史故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能隨著故事情節，進入極富戲劇化的想像世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pacing w:lineRule="exact" w:line="320"/>
              <w:ind w:left="37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能理解耳熟能詳的典故如：「酒池肉林」、「國之將亡，必有妖孽」、「姜太公釣魚，願者上鉤」，且對稍微文言的語詞能逐漸適應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出版公司</w:t>
            </w:r>
          </w:p>
        </w:tc>
      </w:tr>
      <w:tr>
        <w:trPr>
          <w:trHeight w:val="8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許仲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：管家琪</w:t>
            </w:r>
          </w:p>
        </w:tc>
      </w:tr>
      <w:tr>
        <w:trPr>
          <w:trHeight w:val="84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封神演義」原為明代長篇神魔小說，主要描述商紂王的昏庸與周文王、周武王推翻商紂、建立周朝的歷史，其中加入許多民間傳說及作者本身的幻想，使全原著長達一百回，且充滿神怪、想像與戲劇性。歷史課本會出現的商紂王、妲己、姜子牙，以及大家熟知的哪吒，在書中都是重要角色。本書具歷史背景，閱讀後學生對商周歷史應有較具體了解，但角色眾多，語詞亦較艱深，本書的閱讀與教學對師生而言，都將是一大挑戰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trHeight w:val="360" w:hRule="atLeast"/>
          <w:cantSplit w:val="true"/>
        </w:trPr>
        <w:tc>
          <w:tcPr>
            <w:tcW w:w="614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075" w:hRule="atLeast"/>
          <w:cantSplit w:val="true"/>
        </w:trPr>
        <w:tc>
          <w:tcPr>
            <w:tcW w:w="6148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※</w:t>
            </w:r>
            <w:r>
              <w:rPr>
                <w:rFonts w:ascii="新細明體;PMingLiU" w:hAnsi="新細明體;PMingLiU" w:cs="新細明體;PMingLiU"/>
              </w:rPr>
              <w:t>背景知識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因本書人物眾多，且具歷史背景，故先由教師介紹商朝相關史實，以便學生能更容易進入本書情節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請參考本教案所附之商朝簡介與紂王淫亂禍國介紹，先對學生稍作講解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本書簡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先請小朋友翻到第</w:t>
            </w:r>
            <w:r>
              <w:rPr>
                <w:rFonts w:cs="標楷體" w:ascii="新細明體;PMingLiU" w:hAnsi="新細明體;PMingLiU"/>
              </w:rPr>
              <w:t>12</w:t>
            </w:r>
            <w:r>
              <w:rPr>
                <w:rFonts w:ascii="新細明體;PMingLiU" w:hAnsi="新細明體;PMingLiU" w:cs="標楷體"/>
              </w:rPr>
              <w:t>頁「前言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ascii="新細明體;PMingLiU" w:hAnsi="新細明體;PMingLiU" w:cs="標楷體"/>
              </w:rPr>
              <w:t>極富幻想的封神演義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一起共讀，對聊齋的作者、取材、特色、內容先有大致了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再翻到第</w:t>
            </w:r>
            <w:r>
              <w:rPr>
                <w:rFonts w:cs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cs="標楷體"/>
              </w:rPr>
              <w:t>頁「目錄」，先了解本書的篇數、篇章題目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提醒學生在閱讀一本書之前，要先閱讀前言（序）及目錄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因學生已有本書的背景知識，在閱讀目錄時，可引導學生大致了解本書脈絡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本書特色：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因本書之篇章必非全然各自獨立，而是有先後順序，故須自第一章起共讀。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教案後所附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/>
              <w:t>共讀書籍每人一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5" w:hRule="atLeast"/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200" w:hanging="66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全班一起共讀（默讀）。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看完之後，請學生說說這篇文章在故事內容上有什麼特色。</w:t>
            </w:r>
          </w:p>
          <w:p>
            <w:pPr>
              <w:pStyle w:val="Normal"/>
              <w:ind w:left="780" w:hanging="240"/>
              <w:jc w:val="both"/>
              <w:rPr/>
            </w:pPr>
            <w:r>
              <w:rPr>
                <w:rFonts w:cs="標楷體" w:ascii="新細明體;PMingLiU" w:hAnsi="新細明體;PMingLiU"/>
              </w:rPr>
              <w:t>4.</w:t>
            </w:r>
            <w:r>
              <w:rPr>
                <w:rFonts w:ascii="新細明體;PMingLiU" w:hAnsi="新細明體;PMingLiU" w:cs="標楷體"/>
              </w:rPr>
              <w:t>引導學生能注意到本書神怪、傳奇的寫作方式，許多內容為杜撰，並全非史實（此乃「演義」之寫作方式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80" w:hanging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  <w:r>
              <w:rPr>
                <w:rFonts w:ascii="新細明體;PMingLiU" w:hAnsi="新細明體;PMingLiU" w:cs="標楷體"/>
              </w:rPr>
              <w:t>本書中文言成分較多，教導學生能運用上、下文或拆解文字的方式，揣摩文章意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其餘篇章可讓學生回家自行閱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與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bCs/>
              </w:rPr>
              <w:t>老師有問題：</w:t>
            </w:r>
          </w:p>
          <w:p>
            <w:pPr>
              <w:pStyle w:val="Normal"/>
              <w:ind w:left="73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快問快答：老師可將學生分組，答對的學生，該組可以加分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這本書中，妲己是哪一個妖精變的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炮烙」這個刑求方式是誰想出來的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姬昌（文王）卜卦，認為自己會怎麼死？而奸臣費仲和尤渾又會怎麼死呢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吒的媽媽懷他多久，才把哪吒生下來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吒生下來時和一般孩子有何不同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姜子牙釣魚有何特別之處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本書中，紂王為何要比干的心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桂芳是紂王的將領，他有什麼特別的本事呢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桂芳驍勇善戰，周文王是靠誰打贏了他呢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紂王是如何死的？</w:t>
            </w:r>
          </w:p>
          <w:p>
            <w:pPr>
              <w:pStyle w:val="Normal"/>
              <w:ind w:left="734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組討論：教師可準備數題題目如下，做成條狀問題卡，請同學分組討論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喜歡哪一個角色？為什麼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討厭的是哪一個角色？為什麼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最羨慕的是哪一個角色？為什麼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你覺得最可憐的是哪一個角色？為什麼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學生有問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可請分組學生提出對本書的疑惑，寫在長條紙上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將長條紙揭示於黑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老師回答或請全班討論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學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寫作練習：給「</w:t>
            </w:r>
            <w:r>
              <w:rPr>
                <w:rFonts w:cs="新細明體;PMingLiU" w:ascii="新細明體;PMingLiU" w:hAnsi="新細明體;PMingLiU"/>
              </w:rPr>
              <w:t>***</w:t>
            </w:r>
            <w:r>
              <w:rPr>
                <w:rFonts w:ascii="新細明體;PMingLiU" w:hAnsi="新細明體;PMingLiU" w:cs="新細明體;PMingLiU"/>
              </w:rPr>
              <w:t>」的一封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選出本書中某一角色，並寫一封信給他，告訴他你對他的看法、給他的建議，說說你想對他說的話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/>
                <w:kern w:val="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解記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分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紙、彩色筆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before="0" w:after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※</w:t>
      </w:r>
      <w:r>
        <w:rPr>
          <w:rFonts w:ascii="Arial" w:hAnsi="Arial" w:cs="Arial"/>
          <w:sz w:val="26"/>
          <w:szCs w:val="26"/>
        </w:rPr>
        <w:t>商朝簡介：</w:t>
      </w:r>
    </w:p>
    <w:p>
      <w:pPr>
        <w:pStyle w:val="Web"/>
        <w:spacing w:before="0" w:after="0"/>
        <w:ind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《史記》記載，從成湯消滅夏朝、建國到商紂亡國，共傳國十七世、三十代，前後共六百餘年。大約在公元前</w:t>
      </w:r>
      <w:r>
        <w:rPr>
          <w:rFonts w:cs="Arial" w:ascii="Arial" w:hAnsi="Arial"/>
          <w:sz w:val="26"/>
          <w:szCs w:val="26"/>
        </w:rPr>
        <w:t>13</w:t>
      </w:r>
      <w:r>
        <w:rPr>
          <w:rFonts w:ascii="Arial" w:hAnsi="Arial" w:cs="Arial"/>
          <w:sz w:val="26"/>
          <w:szCs w:val="26"/>
        </w:rPr>
        <w:t>世紀。同夏朝一樣，一部商朝史再次證明瞭敬順天命的仁德之君才會使國家強盛，人民安居樂業；而導致國家衰敗甚至亡國的是那些荒淫暴虐、無道的君王，因為他們的所為而自絕於天，且遭人民的反感。與其他的朝代比較起來，商朝是中國歷史上賢君比較多的王朝，他們敬順天命，以仁德治理天下，因此國運昌盛，人民生活安定，諸侯盡來歸服。商代的石器、玉器、骨器、銅器等製造業、手工業都相當發達，尤其青銅器具相當高的藝術價值。</w:t>
      </w:r>
    </w:p>
    <w:p>
      <w:pPr>
        <w:pStyle w:val="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before="0" w:after="0"/>
        <w:rPr/>
      </w:pPr>
      <w:r>
        <w:rPr>
          <w:rFonts w:cs="新細明體;PMingLiU"/>
          <w:sz w:val="26"/>
          <w:szCs w:val="26"/>
        </w:rPr>
        <w:t>※</w:t>
      </w:r>
      <w:r>
        <w:rPr>
          <w:rFonts w:ascii="Arial" w:hAnsi="Arial" w:cs="Arial"/>
          <w:sz w:val="26"/>
          <w:szCs w:val="26"/>
        </w:rPr>
        <w:t>紂淫亂滅國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before="0" w:after="0"/>
        <w:ind w:firstLine="520"/>
        <w:rPr/>
      </w:pPr>
      <w:r>
        <w:rPr>
          <w:rFonts w:ascii="Arial" w:hAnsi="Arial" w:cs="Arial"/>
          <w:sz w:val="26"/>
          <w:szCs w:val="26"/>
        </w:rPr>
        <w:t>商代傳至辛帝，天下都管辛帝叫「紂」，因為「紂」表示殘義損善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before="0" w:after="0"/>
        <w:ind w:firstLine="520"/>
        <w:rPr/>
      </w:pPr>
      <w:r>
        <w:rPr>
          <w:rFonts w:ascii="Arial" w:hAnsi="Arial" w:cs="Arial"/>
          <w:sz w:val="26"/>
          <w:szCs w:val="26"/>
        </w:rPr>
        <w:t>紂天資聰穎，有口才，行動迅速，接受能力很強，而且氣力過人，能徒手與猛獸格鬥；但是他剛愎自用，拒絕臣下的諫勸；他善於掩飾自己的過錯，而憑著一些才能在大臣面前自我誇耀，憑著聲威到處抬高自己，認為天下所有的人都比不上他。他還迫害賢良、殘害百姓。他嗜好喝酒，放蕩作樂，寵愛女人。他特別寵愛妃子妲己，一切都聽從妲己的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before="0" w:after="0"/>
        <w:ind w:firstLine="520"/>
        <w:rPr/>
      </w:pPr>
      <w:r>
        <w:rPr>
          <w:rFonts w:ascii="Arial" w:hAnsi="Arial" w:cs="Arial"/>
          <w:sz w:val="26"/>
          <w:szCs w:val="26"/>
        </w:rPr>
        <w:t>他還加重賦稅，把鹿台錢庫的錢堆得滿滿的，把鉅橋糧倉的糧食裝得滿滿的。他多方搜集狗馬和新奇的玩物，填滿了宮室，又擴建沙丘的園林樓台，捕捉大量的野獸飛鳥，放置在裡面。他對鬼神傲慢不敬。他招來大批戲樂，聚集在沙丘，做「酒池肉林」，即用酒當做池水，把肉懸掛起來當做樹林，讓男女赤身裸體，在其間追逐戲鬧，飲酒尋歡，通宵達旦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Web"/>
        <w:spacing w:before="0" w:after="0"/>
        <w:ind w:firstLine="52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紂如此荒淫無度，百姓們非常怨恨他，有的諸侯也背叛了他。於是他就加重刑罰，設置了叫做“炮烙”的酷刑，讓人在塗滿油的銅柱上爬行，下面點燃炭火，爬不動了就掉在炭火裡。大臣比干勸說紂，紂不大怒，說：「我聽說聖人的心有七個孔。」於是剖開比干的胸膛，挖出心來觀看。</w:t>
      </w:r>
    </w:p>
    <w:p>
      <w:pPr>
        <w:pStyle w:val="Web"/>
        <w:spacing w:before="0" w:after="0"/>
        <w:ind w:firstLine="520"/>
        <w:rPr/>
      </w:pPr>
      <w:r>
        <w:rPr>
          <w:rFonts w:ascii="Arial" w:hAnsi="Arial" w:cs="Arial"/>
          <w:sz w:val="26"/>
          <w:szCs w:val="26"/>
        </w:rPr>
        <w:t>最後，紂的軍隊被周武王打敗，紂倉皇逃進內城，登上鹿台，穿上他的寶玉衣，自焚而死。周武王趕到，砍下他的頭，掛在太白旗竿上示眾。周武王又處死了妲己，修繕了比干的墳墓。於是，商朝滅亡，周武王做了天子。</w:t>
      </w:r>
      <w:r>
        <w:rPr>
          <w:rFonts w:ascii="Arial" w:hAnsi="Arial" w:cs="Arial" w:eastAsia="Arial"/>
          <w:sz w:val="26"/>
          <w:szCs w:val="26"/>
        </w:rPr>
        <w:t xml:space="preserve"> </w:t>
      </w:r>
    </w:p>
    <w:p>
      <w:pPr>
        <w:pStyle w:val="Normal"/>
        <w:widowControl/>
        <w:spacing w:lineRule="exact" w:line="340" w:before="180" w:after="0"/>
        <w:ind w:firstLine="48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00" w:hanging="180"/>
      </w:pPr>
      <w:rPr/>
    </w:lvl>
    <w:lvl w:ilvl="2">
      <w:start w:val="2"/>
      <w:numFmt w:val="bullet"/>
      <w:suff w:val="space"/>
      <w:lvlText w:val="※"/>
      <w:lvlJc w:val="left"/>
      <w:pPr>
        <w:tabs>
          <w:tab w:val="num" w:pos="0"/>
        </w:tabs>
        <w:ind w:left="1740" w:hanging="24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8" w:hanging="180"/>
      </w:pPr>
      <w:rPr/>
    </w:lvl>
    <w:lvl w:ilvl="1">
      <w:start w:val="1"/>
      <w:numFmt w:val="bullet"/>
      <w:suff w:val="space"/>
      <w:lvlText w:val="◎"/>
      <w:lvlJc w:val="left"/>
      <w:pPr>
        <w:tabs>
          <w:tab w:val="num" w:pos="0"/>
        </w:tabs>
        <w:ind w:left="1078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24:00Z</dcterms:created>
  <dc:creator>SuperXP</dc:creator>
  <dc:description/>
  <cp:keywords/>
  <dc:language>en-US</dc:language>
  <cp:lastModifiedBy>SuperXP</cp:lastModifiedBy>
  <dcterms:modified xsi:type="dcterms:W3CDTF">2008-02-01T01:34:00Z</dcterms:modified>
  <cp:revision>6</cp:revision>
  <dc:subject/>
  <dc:title>圖畫書名</dc:title>
</cp:coreProperties>
</file>